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Calibri" w:hAnsi="Calibri" w:eastAsia="Times New Roman" w:cs="Calibri"/>
          <w:b/>
          <w:b/>
          <w:bCs/>
          <w:color w:val="000000"/>
          <w:kern w:val="2"/>
          <w:sz w:val="44"/>
          <w:szCs w:val="44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44"/>
          <w:szCs w:val="44"/>
        </w:rPr>
        <w:t>Nordwind und Sonne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 xml:space="preserve">Einst stritten sich Nordwind und Sonne, wer von ihnen beiden wohl der Stärkere wäre, als ein Wanderer, der in einen warmen Mantel gehüllt war, des Weges kam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 xml:space="preserve">Sie einigten sich, dass derjenige gewinnen  sollte, der den Wanderer zwingen würde, seinen Mantel abzunehmen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 xml:space="preserve">Der Nordwind blies mit aller Kraft, aber je mehr er blies, desto fester hüllte sich der Wanderer in seinen Mantel ein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  <w:sz w:val="48"/>
          <w:szCs w:val="48"/>
        </w:rPr>
        <w:t>Endlich gab der Nordwind den Kampf auf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eastAsia="Calibri" w:cs="Calibri"/>
          <w:color w:val="000000"/>
          <w:sz w:val="48"/>
          <w:szCs w:val="48"/>
        </w:rPr>
      </w:pPr>
      <w:r>
        <w:rPr>
          <w:rFonts w:eastAsia="Calibri" w:cs="Calibri" w:ascii="Calibri" w:hAnsi="Calibri"/>
          <w:color w:val="000000"/>
          <w:sz w:val="48"/>
          <w:szCs w:val="48"/>
        </w:rPr>
        <w:t xml:space="preserve">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 xml:space="preserve">Nun erwärmte die Sonne die Luft mit ihren freundlichen Strahlen, und schon nach wenigen Augenblicken zog der Wanderer seinen Mantel aus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  <w:sz w:val="48"/>
          <w:szCs w:val="48"/>
        </w:rPr>
        <w:t>Da musste der Nordwind zugeben, dass die Sonne von ihnen beiden die Stärkere wa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" w:hAnsi="Times" w:cs="Times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21:46:00Z</dcterms:created>
  <dc:creator>Margit Ergert</dc:creator>
  <dc:description/>
  <cp:keywords/>
  <dc:language>en-US</dc:language>
  <cp:lastModifiedBy>Margit Ergert</cp:lastModifiedBy>
  <dcterms:modified xsi:type="dcterms:W3CDTF">2022-03-12T2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500.000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paul.ergert@ideum.at</vt:lpwstr>
  </property>
  <property fmtid="{D5CDD505-2E9C-101B-9397-08002B2CF9AE}" pid="6" name="display_urn:schemas-microsoft-com:office:office#Editor">
    <vt:lpwstr>maria.viktoria.ergert@ideum.at</vt:lpwstr>
  </property>
  <property fmtid="{D5CDD505-2E9C-101B-9397-08002B2CF9AE}" pid="7" name="lcf76f155ced4ddcb4097134ff3c332f">
    <vt:lpwstr/>
  </property>
</Properties>
</file>